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ΠΡΟΣ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ΠΥΡΟΣΒΕΣΤΙΚΗ ΥΠΗΡΕΣΙΑ ΠΟΛΥΓΥΡΟΥ</w:t>
      </w:r>
    </w:p>
    <w:p>
      <w:pPr>
        <w:pStyle w:val="Normal"/>
        <w:spacing w:lineRule="auto" w:line="360"/>
        <w:rPr/>
      </w:pPr>
      <w:r>
        <w:rPr/>
      </w:r>
    </w:p>
    <w:tbl>
      <w:tblPr>
        <w:tblW w:w="9646" w:type="dxa"/>
        <w:jc w:val="left"/>
        <w:tblInd w:w="-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51"/>
        <w:gridCol w:w="1149"/>
        <w:gridCol w:w="540"/>
        <w:gridCol w:w="13"/>
        <w:gridCol w:w="4577"/>
        <w:gridCol w:w="16"/>
      </w:tblGrid>
      <w:tr>
        <w:trPr/>
        <w:tc>
          <w:tcPr>
            <w:tcW w:w="450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Α  Ι  Τ  Η  Σ  Η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ΟΝΟΜΑ 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ΕΠΩΝΥΜΟ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ΠΑΤΡΩΝΥΜΟ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ΥΠΗΚΟΟΤΗΤΑ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ΕΤΟΣ ΓΕΝ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ΔΝΣΗ ΚΑΤΟΙΚΙΑΣ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ΑΡ. ΤΑΥΤ./ΔΙΑΒ 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ΗΜΕΡ. ΕΚΔΟΣΗ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ΕΚΔΟΥΣΑ ΑΡΧΗ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ΤΗΛ. 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ΘΕΜΑ : « Βεβαίωση Πλημμύρας 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Παρακαλώ να μου χορηγήσετε βεβαίωση συμβάντος για τις ζημιές που υπέστη το υπ’ αριθμ……………. όχημα, ιδιοκτησίας μου, μάρκας………………… από την πλημμύρα στις 17-07-2017 στην περιοχή της Τορώνης, προκειμένου να τη χρησιμοποιήσω για την ασφαλιστική μου κάλυψη και μεταφορά του οχήματός μου. Σας επισυνάπτω φ/ο άδειας κυκλοφορίας του οχήματος και φ/ο διαβατηρίου . Να μου αποσταλεί στην ηλεκτρονική διεύθυνσ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mail</w:t>
            </w:r>
            <w:r>
              <w:rPr/>
              <w:t>:…………………………………… ή στ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:………………………………………     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Ο αιτών </w:t>
            </w:r>
          </w:p>
        </w:tc>
      </w:tr>
      <w:tr>
        <w:trPr/>
        <w:tc>
          <w:tcPr>
            <w:tcW w:w="3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9:00Z</dcterms:created>
  <dc:creator>Pappas Anastassios</dc:creator>
  <dc:description/>
  <cp:keywords/>
  <dc:language>en-US</dc:language>
  <cp:lastModifiedBy>Windows User</cp:lastModifiedBy>
  <cp:lastPrinted>2017-05-23T11:55:00Z</cp:lastPrinted>
  <dcterms:modified xsi:type="dcterms:W3CDTF">2017-07-19T09:59:00Z</dcterms:modified>
  <cp:revision>2</cp:revision>
  <dc:subject/>
  <dc:title>Προς</dc:title>
</cp:coreProperties>
</file>